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6695</wp:posOffset>
                </wp:positionV>
                <wp:extent cx="4000500" cy="2171700"/>
                <wp:effectExtent l="0" t="1905" r="105410" b="90170"/>
                <wp:wrapTight wrapText="bothSides">
                  <wp:wrapPolygon edited="0">
                    <wp:start x="10899" y="5905"/>
                    <wp:lineTo x="8458" y="2394"/>
                    <wp:lineTo x="7416" y="6423"/>
                    <wp:lineTo x="473" y="2394"/>
                    <wp:lineTo x="4731" y="7724"/>
                    <wp:lineTo x="103" y="8716"/>
                    <wp:lineTo x="3826" y="11880"/>
                    <wp:lineTo x="240" y="14691"/>
                    <wp:lineTo x="5770" y="14040"/>
                    <wp:lineTo x="4869" y="17722"/>
                    <wp:lineTo x="7817" y="15733"/>
                    <wp:lineTo x="8589" y="21606"/>
                    <wp:lineTo x="10635" y="15038"/>
                    <wp:lineTo x="13351" y="19844"/>
                    <wp:lineTo x="14126" y="14564"/>
                    <wp:lineTo x="18250" y="18196"/>
                    <wp:lineTo x="16941" y="13042"/>
                    <wp:lineTo x="21603" y="13396"/>
                    <wp:lineTo x="17712" y="10579"/>
                    <wp:lineTo x="21199" y="8242"/>
                    <wp:lineTo x="16807" y="7415"/>
                    <wp:lineTo x="18483" y="4560"/>
                    <wp:lineTo x="14256" y="5425"/>
                    <wp:lineTo x="14623" y="101"/>
                    <wp:lineTo x="10899" y="5905"/>
                    <wp:lineTo x="10899" y="59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irregularSeal1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sk-SK" w:bidi="ar-SA"/>
                              </w:rPr>
                              <w:t>ŠVO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Študentská vedecká odborná činnos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Fakulta medzinárodných vzťah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ccff" stroked="t" o:allowincell="f" style="position:absolute;margin-left:72pt;margin-top:-17.85pt;width:314.95pt;height:17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sk-SK" w:bidi="ar-SA"/>
                        </w:rPr>
                        <w:t>ŠVO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Študentská vedecká odborná činnos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Fakulta medzinárodných vzťah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2024/2025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1"/>
        <w:gridCol w:w="887"/>
        <w:gridCol w:w="733"/>
        <w:gridCol w:w="363"/>
        <w:gridCol w:w="537"/>
        <w:gridCol w:w="900"/>
        <w:gridCol w:w="841"/>
        <w:gridCol w:w="599"/>
        <w:gridCol w:w="471"/>
        <w:gridCol w:w="2592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hláška do Študentskej vedeckej odbornej činnosti (ŠVOČ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akulty medzinárodných vzťahov Ekonomickej univerzity v Bratislave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4/2025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 a priezvisko študenta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narodenia: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5" w:hRule="atLeast"/>
        </w:trPr>
        <w:tc>
          <w:tcPr>
            <w:tcW w:w="2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témy práce ŠVOČ:</w:t>
            </w:r>
          </w:p>
        </w:tc>
        <w:tc>
          <w:tcPr>
            <w:tcW w:w="6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zultant práce ŠVOČ: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onzultan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úhlas s témou a vedením danej práce ŠVOČ)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átum: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študenta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Applestylespan">
    <w:name w:val="apple-style-span"/>
    <w:basedOn w:val="Predvolenpsmoodseku"/>
    <w:qFormat/>
    <w:rPr/>
  </w:style>
  <w:style w:type="character" w:styleId="Contentblock1">
    <w:name w:val="contentblock1"/>
    <w:basedOn w:val="Predvolenpsmoodseku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">
    <w:name w:val="abstrakt"/>
    <w:basedOn w:val="Normal"/>
    <w:qFormat/>
    <w:pPr>
      <w:keepNext w:val="true"/>
      <w:outlineLvl w:val="0"/>
    </w:pPr>
    <w:rPr>
      <w:rFonts w:cs="Arial"/>
      <w:b/>
      <w:bCs/>
      <w:kern w:val="2"/>
      <w:szCs w:val="3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Celtext">
    <w:name w:val="celý text"/>
    <w:basedOn w:val="Normal"/>
    <w:qFormat/>
    <w:pPr>
      <w:ind w:firstLine="708"/>
      <w:jc w:val="both"/>
    </w:pPr>
    <w:rPr/>
  </w:style>
  <w:style w:type="paragraph" w:styleId="Intitcia">
    <w:name w:val="Inštitúci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caps/>
      <w:sz w:val="24"/>
    </w:rPr>
  </w:style>
  <w:style w:type="paragraph" w:styleId="Kovslov">
    <w:name w:val="kľúčové slová"/>
    <w:basedOn w:val="Normal"/>
    <w:qFormat/>
    <w:pPr/>
    <w:rPr>
      <w:b/>
    </w:rPr>
  </w:style>
  <w:style w:type="paragraph" w:styleId="Kontakt">
    <w:name w:val="Kontakt"/>
    <w:basedOn w:val="Normal"/>
    <w:qFormat/>
    <w:pPr/>
    <w:rPr>
      <w:b/>
    </w:rPr>
  </w:style>
  <w:style w:type="paragraph" w:styleId="Mail">
    <w:name w:val="mail"/>
    <w:basedOn w:val="Normal"/>
    <w:qFormat/>
    <w:pPr>
      <w:jc w:val="center"/>
    </w:pPr>
    <w:rPr/>
  </w:style>
  <w:style w:type="paragraph" w:styleId="Menoautora">
    <w:name w:val="Meno autor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Ndpiskapitoly">
    <w:name w:val="Nádpis kapitoly"/>
    <w:basedOn w:val="Normal"/>
    <w:qFormat/>
    <w:pPr>
      <w:jc w:val="both"/>
    </w:pPr>
    <w:rPr>
      <w:b/>
      <w:sz w:val="28"/>
    </w:rPr>
  </w:style>
  <w:style w:type="paragraph" w:styleId="Nzovprspevku">
    <w:name w:val="Názov príspevku"/>
    <w:basedOn w:val="Normal"/>
    <w:qFormat/>
    <w:pPr>
      <w:jc w:val="center"/>
    </w:pPr>
    <w:rPr>
      <w:b/>
      <w:caps/>
      <w:sz w:val="2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iarou">
    <w:name w:val="poznámka pod čiarou"/>
    <w:basedOn w:val="Footnote"/>
    <w:qFormat/>
    <w:pPr>
      <w:jc w:val="both"/>
    </w:pPr>
    <w:rPr>
      <w:color w:val="000000"/>
    </w:rPr>
  </w:style>
  <w:style w:type="paragraph" w:styleId="TlPouitliteratraPrvriadok0cm">
    <w:name w:val="Štýl Použitá literatúra + Prvý riadok:  0 cm"/>
    <w:basedOn w:val="Normal"/>
    <w:qFormat/>
    <w:pPr/>
    <w:rPr>
      <w:b/>
      <w:bCs/>
      <w:sz w:val="28"/>
      <w:szCs w:val="20"/>
    </w:rPr>
  </w:style>
  <w:style w:type="paragraph" w:styleId="Tabuka">
    <w:name w:val="Tabuľka"/>
    <w:basedOn w:val="Normal"/>
    <w:qFormat/>
    <w:pPr>
      <w:jc w:val="center"/>
    </w:pPr>
    <w:rPr>
      <w:b/>
    </w:rPr>
  </w:style>
  <w:style w:type="paragraph" w:styleId="Pravaliteratry">
    <w:name w:val="úprava literatúry"/>
    <w:basedOn w:val="TlPouitliteratraPrvriadok0cm"/>
    <w:qFormat/>
    <w:pPr>
      <w:spacing w:before="120" w:after="120"/>
    </w:pPr>
    <w:rPr>
      <w:b w:val="false"/>
      <w:sz w:val="24"/>
    </w:rPr>
  </w:style>
  <w:style w:type="paragraph" w:styleId="Zdroj">
    <w:name w:val="Zdroj"/>
    <w:basedOn w:val="Normal"/>
    <w:qFormat/>
    <w:pPr>
      <w:jc w:val="both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0Z</dcterms:created>
  <dc:creator>EU</dc:creator>
  <dc:description/>
  <cp:keywords/>
  <dc:language>en-US</dc:language>
  <cp:lastModifiedBy>Eva Vlková</cp:lastModifiedBy>
  <cp:lastPrinted>2015-01-30T10:27:00Z</cp:lastPrinted>
  <dcterms:modified xsi:type="dcterms:W3CDTF">2025-01-22T07:54:00Z</dcterms:modified>
  <cp:revision>2</cp:revision>
  <dc:subject/>
  <dc:title/>
</cp:coreProperties>
</file>